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 DIRIGENTE SCOLASTIC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° I.C. Monte San Giovanni Campano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2"/>
        </w:rPr>
        <w:t>Prof.ssa Fabiana Celenta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ggetto: DICHIARAZIONE DI RESPONSABILITA' PER L’USO DEL SERVIZIO DI TRASPORTO SCOLASTICO COMUNALE </w:t>
      </w:r>
      <w:r>
        <w:rPr>
          <w:rFonts w:cs="Tahoma" w:ascii="Tahoma" w:hAnsi="Tahoma"/>
          <w:bCs/>
          <w:sz w:val="22"/>
          <w:szCs w:val="22"/>
        </w:rPr>
        <w:t>(valido solo per gli alunni che utilizzano lo scuolabus)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______________________________ e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Genitori/ tutori dell'alunno/a__________________________________________ nato/a il______________ a ____________________________________ frequentante la classe _________ della scuola __________________________plesso_____________________________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CHIARAN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di essere a conoscenza della direttiva in materia di vigilanza degli alunni, nonché del regolamento di istituto;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consapevoli che, al di fuori dell'orario scolastico, la vigilanza ricade interamente sulla famiglia;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delegare espressamente il personale che gestisce il servizio di trasporto scolastico a prelevare il/la proprio/a figlio/a;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a conoscenza che la scuola è esonerata da ogni responsabilità civile e/o penale connessa all’obbligo di vigilanza dal momento in cui gli alunni sono prelevati e affidati al personale che gestisce il trasposto scolastic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di sollevare l’Amministrazione scolastica ed il personale scolastico da qualsiasi responsabilità derivante da fatti che dovessero accadere sullo scuolabus e comunque prima dell’ingresso a scuola e dopo l’uscita dalla stessa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__________ 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rma di entrambi i genitori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u w:val="single"/>
        </w:rPr>
        <w:t>Laddove uno dei due genitori è irreperibile, firma uno sol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rma di un solo genitore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9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189"/>
    </w:tblGrid>
    <w:tr>
      <w:trPr>
        <w:trHeight w:val="650" w:hRule="atLeast"/>
      </w:trPr>
      <w:tc>
        <w:tcPr>
          <w:tcW w:w="9189" w:type="dxa"/>
          <w:tcBorders/>
        </w:tcPr>
        <w:p>
          <w:pPr>
            <w:pStyle w:val="NormaleWeb"/>
            <w:snapToGrid w:val="false"/>
            <w:spacing w:before="100" w:after="10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4" w:before="5" w:after="0"/>
      <w:ind w:left="601" w:right="603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8:00Z</dcterms:created>
  <dc:creator>MARCO</dc:creator>
  <dc:description/>
  <cp:keywords/>
  <dc:language>en-US</dc:language>
  <cp:lastModifiedBy>Ilaria Ferazzoli</cp:lastModifiedBy>
  <cp:lastPrinted>2022-12-21T09:42:00Z</cp:lastPrinted>
  <dcterms:modified xsi:type="dcterms:W3CDTF">2024-09-03T12:48:00Z</dcterms:modified>
  <cp:revision>2</cp:revision>
  <dc:subject/>
  <dc:title>AUTOCERTIFICAZIONE GENERICA</dc:title>
</cp:coreProperties>
</file>