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i/>
          <w:i/>
          <w:iCs/>
          <w:sz w:val="22"/>
          <w:szCs w:val="22"/>
          <w:lang w:val="fr-FR"/>
        </w:rPr>
      </w:pPr>
      <w:r>
        <w:rPr>
          <w:rFonts w:cs="Arial;Arial" w:ascii="Arial;Arial" w:hAnsi="Arial;Arial"/>
          <w:i/>
          <w:iCs/>
          <w:sz w:val="22"/>
          <w:szCs w:val="22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6116320" cy="221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 Dirigente Scolastico del 1⁰ Istituto Comprensivo di Monte San Giovanni Campano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b/>
          <w:sz w:val="22"/>
          <w:szCs w:val="20"/>
        </w:rPr>
        <w:t>DICHIARAZIONE DI AVVENUTA PRESTAZIONE DI SERVIZIO AI FINI DEL PAGAMENTO DELLE ATTIVITA’ AGGIUNTIVE A CARICO DEL FONDO DELL’ISTITUZIONE SCOLASTIC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 La sottoscritto/a ______________________ in servizio presso codesto Istituto in qualità di docente con contratto a tempo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TERMINATO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ETERMINATO</w:t>
      </w:r>
    </w:p>
    <w:p>
      <w:pPr>
        <w:pStyle w:val="Normal"/>
        <w:ind w:left="72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servizio presso la scuol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ANZIA di ………………………………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IMARIA di ……………………………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ONDARIA di primo grado “Angelicum”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sotto la propria personale responsabilità</w:t>
      </w:r>
      <w:r>
        <w:rPr>
          <w:rFonts w:cs="Tahoma" w:ascii="Tahoma" w:hAnsi="Tahoma"/>
          <w:sz w:val="22"/>
          <w:szCs w:val="22"/>
        </w:rPr>
        <w:t xml:space="preserve"> di aver prestato nel periodo </w:t>
      </w:r>
      <w:r>
        <w:rPr>
          <w:rFonts w:cs="Tahoma" w:ascii="Tahoma" w:hAnsi="Tahoma"/>
          <w:b/>
          <w:sz w:val="22"/>
          <w:szCs w:val="22"/>
        </w:rPr>
        <w:t xml:space="preserve">dall’ 1.09.20…. al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30.06.20….  </w:t>
      </w:r>
      <w:r>
        <w:rPr>
          <w:rFonts w:cs="Tahoma" w:ascii="Tahoma" w:hAnsi="Tahoma"/>
          <w:sz w:val="22"/>
          <w:szCs w:val="22"/>
        </w:rPr>
        <w:t xml:space="preserve">le seguenti ore/attività aggiuntiv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50"/>
        <w:gridCol w:w="2093"/>
        <w:gridCol w:w="317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crizione Incarico/Attivit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e prestat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attività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notazion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dattic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I Collaboratore del Dirigente Scolastico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C0C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0C0C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C0C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0C0C0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C0C0C0"/>
                <w:sz w:val="22"/>
                <w:szCs w:val="22"/>
              </w:rPr>
            </w:pPr>
            <w:r>
              <w:rPr>
                <w:rFonts w:cs="Tahoma" w:ascii="Tahoma" w:hAnsi="Tahoma"/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II Collaboratore del D. S. + Coordinatore La</w:t>
            </w:r>
          </w:p>
          <w:p>
            <w:pPr>
              <w:pStyle w:val="TableParagraph"/>
              <w:spacing w:lineRule="exact" w:line="252" w:before="1" w:after="0"/>
              <w:ind w:left="107" w:hanging="0"/>
              <w:jc w:val="left"/>
              <w:rPr/>
            </w:pPr>
            <w:r>
              <w:rPr/>
              <w:t>Lucca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Referente plesso Porrino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/>
              <w:t xml:space="preserve">  </w:t>
            </w:r>
            <w:r>
              <w:rPr/>
              <w:t>Referente plesso  Capoluogo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Referente infanzia La Lucca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Referente infanzia Reggimento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Referente  scuola Sec.1 grad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Presidenti consigli d'intersezione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Presidenti consigli Interclasse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 xml:space="preserve">Coordinatori  di classe/ed. civica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 xml:space="preserve">Referente  Ed. Civica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Referente Erasmu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/>
              <w:t xml:space="preserve"> </w:t>
            </w:r>
            <w:r>
              <w:rPr/>
              <w:t>Funzioni strumental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eastAsia="Carlito;Calibri" w:cs="Carlito;Calibri" w:ascii="Carlito;Calibri" w:hAnsi="Carlito;Calibri"/>
                <w:sz w:val="22"/>
                <w:szCs w:val="22"/>
              </w:rPr>
              <w:t xml:space="preserve"> </w:t>
            </w:r>
            <w:r>
              <w:rPr>
                <w:rFonts w:cs="Carlito;Calibri" w:ascii="Carlito;Calibri" w:hAnsi="Carlito;Calibri"/>
                <w:sz w:val="22"/>
                <w:szCs w:val="22"/>
              </w:rPr>
              <w:t>G. Lavoro Area1 PTOF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  <w:t>G. Lavoro Area2 valutazione e autovalutazio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eastAsia="Carlito;Calibri" w:cs="Carlito;Calibri" w:ascii="Carlito;Calibri" w:hAnsi="Carlito;Calibri"/>
                <w:sz w:val="22"/>
                <w:szCs w:val="22"/>
              </w:rPr>
              <w:t xml:space="preserve"> </w:t>
            </w:r>
            <w:r>
              <w:rPr>
                <w:rFonts w:cs="Carlito;Calibri" w:ascii="Carlito;Calibri" w:hAnsi="Carlito;Calibri"/>
                <w:sz w:val="22"/>
                <w:szCs w:val="22"/>
              </w:rPr>
              <w:t>G. Lavoro Area 4 continuità e orientament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  <w:t>Collaborazione GL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  <w:t>Commissione multimediale e team digita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  <w:t>Referente uscite, visite e viagg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  <w:t>Commissione uscite didattiche, visite guidate e viaggi d’istruzio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jc w:val="left"/>
              <w:rPr/>
            </w:pPr>
            <w:r>
              <w:rPr/>
              <w:t>Tutor neoassunti primar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jc w:val="left"/>
              <w:rPr/>
            </w:pPr>
            <w:r>
              <w:rPr/>
              <w:t>Tutor neoassunti secondar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jc w:val="left"/>
              <w:rPr/>
            </w:pPr>
            <w:r>
              <w:rPr/>
              <w:t>Coordinatori dipartimenti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120" w:hanging="0"/>
              <w:jc w:val="left"/>
              <w:rPr/>
            </w:pPr>
            <w:r>
              <w:rPr/>
              <w:t xml:space="preserve">Referente bullismo </w:t>
            </w:r>
            <w:r>
              <w:rPr>
                <w:rFonts w:cs="Arial;Arial" w:ascii="Arial;Arial" w:hAnsi="Arial;Arial"/>
              </w:rPr>
              <w:t xml:space="preserve">– </w:t>
            </w:r>
            <w:r>
              <w:rPr/>
              <w:t xml:space="preserve">cyber bullismo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120" w:hanging="0"/>
              <w:jc w:val="left"/>
              <w:rPr/>
            </w:pPr>
            <w:r>
              <w:rPr/>
              <w:t>Prog. Pot. Att. Ptof (azioni di internalizzazion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jc w:val="left"/>
              <w:rPr/>
            </w:pPr>
            <w:r>
              <w:rPr/>
              <w:t>Animatore digitale referente commissione multimedia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Referente della Progettazione potenziamento linguistico infanzia </w:t>
            </w:r>
          </w:p>
          <w:p>
            <w:pPr>
              <w:pStyle w:val="TableParagraph"/>
              <w:spacing w:lineRule="exact" w:line="259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Referente progettazione finalizzata al miglioramento dell’ inclusione </w:t>
            </w:r>
          </w:p>
          <w:p>
            <w:pPr>
              <w:pStyle w:val="TableParagraph"/>
              <w:spacing w:lineRule="exact" w:line="259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Referente progettazione finalizzata ad azioni contro l’emarginazione e dispersione scolastic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mento potenziamento attività ptof infanzi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o formazioni classi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erenti collaborazione didattico organizzativa (collaborazione predisposizione orario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mento potenziamento attività ptof (azioni di partecipazioni incontri con autore e concorsi, giochi matematici, potenziamento inglese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mento per esami di stato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e attività Kids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azione modulistica – supporto dirigenza e segreteria – rapporti Regione e Enti var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59"/>
              <w:ind w:left="107" w:hanging="0"/>
              <w:jc w:val="left"/>
              <w:rPr>
                <w:color w:val="5B9BD5"/>
              </w:rPr>
            </w:pPr>
            <w:r>
              <w:rPr>
                <w:rFonts w:cs="Tahoma" w:ascii="Tahoma" w:hAnsi="Tahoma"/>
                <w:b/>
              </w:rPr>
              <w:t>Progett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e dedicate al progett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itolo di progetto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notazion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jc w:val="left"/>
              <w:rPr/>
            </w:pPr>
            <w:r>
              <w:rPr/>
              <w:t>Progetto “get ready for learning english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/>
            </w:pPr>
            <w:r>
              <w:rPr/>
              <w:t>Progetto Trinity sec. I grado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jc w:val="left"/>
              <w:rPr/>
            </w:pPr>
            <w:r>
              <w:rPr/>
              <w:t>Progetto “Giochiamo con i numeri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jc w:val="left"/>
              <w:rPr/>
            </w:pPr>
            <w:r>
              <w:rPr/>
              <w:t>Corso integrativo matematic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jc w:val="left"/>
              <w:rPr/>
            </w:pPr>
            <w:r>
              <w:rPr/>
              <w:t>Miglioriamo insieme – Recupero di italian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jc w:val="left"/>
              <w:rPr/>
            </w:pPr>
            <w:r>
              <w:rPr/>
              <w:t>Pensieri e paro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Progetto Area A Rischio (Dispersione Scolastica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.b.: il modulo presenta celle estensibili nel caso di bisogno di più spazio. Per più progetti o più attività riferiti ai contenuti sopra indicati è possibile inserire altra riga o righ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ni attività sopra indicata è comprovata da idonea documentazione (registri, relazioni, monitoraggi, altro) attestante l’impegno e i risultati prodott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nte S. Giovanni Campano,</w:t>
        <w:tab/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Firma  ………………………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0"/>
          <w:szCs w:val="20"/>
        </w:rPr>
        <w:t>Eventuali comunicazioni per la segreteria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0"/>
          <w:szCs w:val="20"/>
        </w:rPr>
        <w:t>Eventuali comunicazioni  per il Dirigente Scolastico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i precisa che i moduli non completi, compilati a matita o con dichiarazioni difformi da quanto con il presente indicato, verranno restituiti agli interessati per una corretta compilazione, senza i quali non sarà possibile procedere alla liquidazione.  La Dirigenza si riserva il diritto, per competenza, di verificare quanto dichiarato consultando tutta la documentazione agli atti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5"/>
      <w:jc w:val="right"/>
    </w:pPr>
    <w:rPr>
      <w:rFonts w:ascii="Carlito;Calibri" w:hAnsi="Carlito;Calibri" w:eastAsia="Carlito;Calibri" w:cs="Carlito;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25:00Z</dcterms:created>
  <dc:creator>Antonella</dc:creator>
  <dc:description/>
  <cp:keywords/>
  <dc:language>en-US</dc:language>
  <cp:lastModifiedBy>Antonia Bottoni</cp:lastModifiedBy>
  <cp:lastPrinted>2016-06-07T18:09:00Z</cp:lastPrinted>
  <dcterms:modified xsi:type="dcterms:W3CDTF">2024-05-31T09:25:00Z</dcterms:modified>
  <cp:revision>2</cp:revision>
  <dc:subject/>
  <dc:title>DIREZIONE DIDATTICA STATALE</dc:title>
</cp:coreProperties>
</file>