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6116320" cy="221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Dirigente Scolastico del 1⁰ Istituto Comprensivo di Monte San Giovanni Campan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22"/>
          <w:szCs w:val="20"/>
        </w:rPr>
        <w:t>DICHIARAZIONE DI AVVENUTA PRESTAZIONE DI SERVIZIO AI FINI DEL PAGAMENTO DELLE ATTIVITA’ AGGIUNTIVE A CARICO DEL FONDO DELL’ISTITUZIONE SCOLASTIC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 La sottoscritto/a ______________________ in servizio presso codesto Istituto in qualità di docente con contratto a temp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ERMINA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ETERMINATO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servizio presso la scu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ANZIA di 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RIA di 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ARIA di primo grado “Angelicum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otto la propria personale responsabilità</w:t>
      </w:r>
      <w:r>
        <w:rPr>
          <w:rFonts w:cs="Tahoma" w:ascii="Tahoma" w:hAnsi="Tahoma"/>
          <w:sz w:val="22"/>
          <w:szCs w:val="22"/>
        </w:rPr>
        <w:t xml:space="preserve"> di aver prestato nel periodo </w:t>
      </w:r>
      <w:r>
        <w:rPr>
          <w:rFonts w:cs="Tahoma" w:ascii="Tahoma" w:hAnsi="Tahoma"/>
          <w:b/>
          <w:sz w:val="22"/>
          <w:szCs w:val="22"/>
        </w:rPr>
        <w:t xml:space="preserve">dall’ 1.09.20…. al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30.06.20….  </w:t>
      </w:r>
      <w:r>
        <w:rPr>
          <w:rFonts w:cs="Tahoma" w:ascii="Tahoma" w:hAnsi="Tahoma"/>
          <w:sz w:val="22"/>
          <w:szCs w:val="22"/>
        </w:rPr>
        <w:t xml:space="preserve">le seguenti ore/attività aggiuntiv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50"/>
        <w:gridCol w:w="2093"/>
        <w:gridCol w:w="31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zione Incarico/Attivit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pre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ttivit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dat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I Collaboratore del Dirigente Scolastic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C0C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C0C0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Tahoma" w:hAnsi="Tahoma"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II Collaboratore del D. S. + Coordinatore La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Lucc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plesso Porrin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 </w:t>
            </w:r>
            <w:r>
              <w:rPr/>
              <w:t>Referente plesso  Capoluog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infanzia La Lucca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infanzia Reggiment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 scuola Sec.1 gr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esidenti consigli d'intersezion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esidenti consigli Interclasse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 xml:space="preserve">Coordinatori  di classe/ed. civic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 xml:space="preserve">Referente  Ed. Civic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Referente Erasm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</w:t>
            </w:r>
            <w:r>
              <w:rPr/>
              <w:t>Funzioni strumenta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2"/>
              </w:rPr>
              <w:t>G. Lavoro Area1 PTO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G. Lavoro Area2 valutazione e autovaluta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sz w:val="22"/>
                <w:szCs w:val="22"/>
              </w:rPr>
              <w:t>G. Lavoro Area 4 continuità e orientam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llaborazione G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mmissione multimediale e team digit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Referente uscite, visite e viagg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Commissione uscite didattiche, visite guidate e viaggi d’istruzio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Tutor neoassunti prim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left"/>
              <w:rPr/>
            </w:pPr>
            <w:r>
              <w:rPr/>
              <w:t>Tutor neoassunti second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jc w:val="left"/>
              <w:rPr/>
            </w:pPr>
            <w:r>
              <w:rPr/>
              <w:t>Coordinatori dipartimenti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0" w:hanging="0"/>
              <w:jc w:val="left"/>
              <w:rPr/>
            </w:pPr>
            <w:r>
              <w:rPr/>
              <w:t xml:space="preserve">Referente bullismo </w:t>
            </w:r>
            <w:r>
              <w:rPr>
                <w:rFonts w:cs="Arial" w:ascii="Arial" w:hAnsi="Arial"/>
              </w:rPr>
              <w:t xml:space="preserve">– </w:t>
            </w:r>
            <w:r>
              <w:rPr/>
              <w:t xml:space="preserve">cyber bullism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0" w:hanging="0"/>
              <w:jc w:val="left"/>
              <w:rPr/>
            </w:pPr>
            <w:r>
              <w:rPr/>
              <w:t>Prog. Pot. Att. Ptof (azioni di internazionalizzazio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Animatore digitale referente commissione multimedi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della Progettazione potenziamento linguistico infanzia 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progettazione finalizzata al miglioramento dell’ inclusione </w:t>
            </w:r>
          </w:p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ferente progettazione finalizzata ad azioni contro l’emarginazione e dispersione scolas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otenziamento attività ptof infanz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o formazioni class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i collaborazione didattico organizzativa (collaborazione predisposizione orari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otenziamento attività ptof (azioni di partecipazioni incontri con autore e concorsi, giochi matematici, potenziamento ingles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er esami di stat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attività Kid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zione modulistica – supporto dirigenza e segreteria – rapporti Regione e Enti var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color w:val="5B9BD5"/>
              </w:rPr>
            </w:pPr>
            <w:r>
              <w:rPr>
                <w:rFonts w:cs="Tahoma" w:ascii="Tahoma" w:hAnsi="Tahoma"/>
                <w:b/>
              </w:rPr>
              <w:t>Proget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 dedicate al proge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 di proget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/>
            </w:pPr>
            <w:r>
              <w:rPr/>
              <w:t>Progetto “get ready for learning english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/>
            </w:pPr>
            <w:r>
              <w:rPr/>
              <w:t>Progetto Trinity sec. I grado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Progetto “Giochiamo con i numeri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Corso integrativo matemat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Miglioriamo insieme – Recupero di itali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Pensieri e paro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Progetto Area A Rischio (Dispersione Scolastic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: il modulo presenta celle estensibili nel caso di bisogno di più spazio. Per più progetti o più attività riferiti ai contenuti sopra indicati è possibile inserire altra riga o righ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ni attività sopra indicata è comprovata da idonea documentazione (registri, relazioni, monitoraggi, altro) attestante l’impegno e i risultati prodot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e S. Giovanni Campano,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Firma  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Eventuali comunicazioni per la segreter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Eventuali comunicazioni  per il Dirigente Scolas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 precisa che i moduli non completi, compilati a matita o con dichiarazioni difformi da quanto con il presente indicato, verranno restituiti agli interessati per una corretta compilazione, senza i quali non sarà possibile procedere alla liquidazione.  La Dirigenza si riserva il diritto, per competenza, di verificare quanto dichiarato consultando tutta la documentazione agli at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jc w:val="right"/>
    </w:pPr>
    <w:rPr>
      <w:rFonts w:ascii="Carlito;Calibri" w:hAnsi="Carlito;Calibri" w:eastAsia="Carlito;Calibri" w:cs="Carlito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25:00Z</dcterms:created>
  <dc:creator>Antonella</dc:creator>
  <dc:description/>
  <cp:keywords/>
  <dc:language>en-US</dc:language>
  <cp:lastModifiedBy>Lorenzo Rea</cp:lastModifiedBy>
  <cp:lastPrinted>2016-06-07T18:09:00Z</cp:lastPrinted>
  <dcterms:modified xsi:type="dcterms:W3CDTF">2024-05-30T13:40:00Z</dcterms:modified>
  <cp:revision>23</cp:revision>
  <dc:subject/>
  <dc:title>DIREZIONE DIDATTICA STATALE</dc:title>
</cp:coreProperties>
</file>